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ПИСОК ВИПУСКНИХ РОБІ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тупеня вищої освіти «бакалавр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/>
        <w:t>по кафедрі __________________________ за 2014/2015 навчальний рік.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"/>
        <w:gridCol w:w="3374"/>
        <w:gridCol w:w="2206"/>
        <w:gridCol w:w="2160"/>
        <w:gridCol w:w="1800"/>
      </w:tblGrid>
      <w:tr>
        <w:trPr>
          <w:trHeight w:val="375" w:hRule="atLeast"/>
        </w:trPr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b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иконавец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Тема випускної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ер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озвиток комунікативних функцій слабозорих молодших школяр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20" w:leader="none"/>
                <w:tab w:val="left" w:pos="6900" w:leader="none"/>
              </w:tabs>
              <w:autoSpaceDE w:val="false"/>
              <w:spacing w:before="10" w:after="200"/>
              <w:ind w:left="46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арибіна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ц. Яковлева С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рекція немовленнєвих процесів у дітей із дизартричними розладам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Голота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Глущенко І.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ихологічні особливості засвоєння техніко-технологічних знань розумово відсталими учням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46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городня 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.ви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яшко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>Теорія та практика забезпечення ефективної профорієнтаційної роботи в навчальному процесі спеціальної шко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Іващенко 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ц. товстоган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Педагогічні умови формування історичних знань і  вмінь в учнів з вадами інтелект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алінкіна 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овстоган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ан психомоторики дітей з вадами інтелект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46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лкатіна 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ц. Яковлева С.Д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итина з розладами аутичного спектру в інклюзивному класі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46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билка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ц. Яковлева С.Д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Корекційно-виховне значення праці для розумового розвитку учнів допоміжної шко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46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паній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.ви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яшко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гресивність як фактор девіантної поведінки дітей з порушеням  інтелект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46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евченко 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ц. Яковлева С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собливості емоційно-вольової сфери у дітей молодшого шкільного віку з аутичним спектром поруш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Мельникова 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аврик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агности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зв’язного мовлення розумово відсталих молодших школяр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46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лосєрдова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ц. Полещук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собливості формування наочно-образного мислення розумово відсталих молодших школяр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Мовсесян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икл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окур І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сихологічний супровід учнів з вадами інтелект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4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мелянчук </w:t>
            </w:r>
            <w:r>
              <w:rPr>
                <w:rFonts w:cs="Times New Roman" w:ascii="Times New Roman" w:hAnsi="Times New Roman"/>
                <w:spacing w:val="1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.викл.</w:t>
            </w:r>
          </w:p>
          <w:p>
            <w:pPr>
              <w:pStyle w:val="Normal"/>
              <w:spacing w:before="0" w:after="200"/>
              <w:ind w:left="46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яшко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ндивідуальне та диференційоване навчання дітей  в інклюзивному класі з розвитку зв'язного мовленн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луталова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аври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ан сформованості мнемічних процесі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у розумово відсталих молодш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коляр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46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лякова 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ц. Полещук С.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обливості саморегуляції пізнавальної діяльності у молодших школярів із затримкою психічного розвитку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46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маченко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л. Сокур І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ен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Теорія та практик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ормування математичних компетенцій в учнів 1 класу спеціальної шко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46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йзнер 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ц. Товстоган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ен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сихологія соціальної та побутової компетенції учнів спеціальної шко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епецька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ц. Єлькін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ен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>Інклюзивне навчання дітей молодшого шкільного віку з особливими освітніми потребами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>на уроках математи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амарчук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аврик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ен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>Активізація самостійної роботи розумово відсталих учнів молодших класів на уроках «Я і Україн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лободян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аврик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ен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собливості формування позитивних рис характеру у молодших школярів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умовою відсталістю засобами трудового навчанн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46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мірних Є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.викл.</w:t>
            </w:r>
          </w:p>
          <w:p>
            <w:pPr>
              <w:pStyle w:val="Normal"/>
              <w:spacing w:before="0" w:after="200"/>
              <w:ind w:left="46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яшко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ен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собливості інклюзивного навчання  дітей ЗПР в сучасних загальноосвітніх закла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орокіна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ц. Бутенко Н.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ен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собливості емоційно-вольової сфери у дітей із тяжким порушенням мов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таровойтова 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цент Глущенко І.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ен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 сформованості операційного компоненту навчальної діяльності молодших школярів з вадами інтелект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46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варова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ц. Полещук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ен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 сформованості мислительної діяльності у розумово відсталих молодших школярів</w:t>
            </w:r>
          </w:p>
          <w:p>
            <w:pPr>
              <w:pStyle w:val="TextBody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Цуркан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ещук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ен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Формування валеологічної культури в учнів допоміжної шко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-2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єлова 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ст.ви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яшко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оч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апрямки логопедичної роботи з розвитку фонематичних процес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Журавська 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Глущенко І.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оч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Формування граматичної сторони мовлення у дітей старшого дошкільного віку із загальним недорозвитком мов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аленська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Глущенко І.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оч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Формування самостійності в розумово відсталих школярів (на прикладі трудового навчанн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агорна 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овстоган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оч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озвиток пізнавальної сфери молодших школярів із затримкою психічного розвитку в процесі корекційного навчанн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ихоненко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Лаврикова О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оч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Особливості фізичного  виховання дітей з порушенням інтелекту в спеціальній загальноосвітній школі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резницька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аврик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оч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Формування дбайливого ставлення до природи в учнів допоміжної школи сільської місцевост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-2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ойко 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ст.ви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яшко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оч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идактичні умови засвоєння знань з природознавства у розумово відсталих учн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-2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улава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ст.ви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яшко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оч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блема формування словотворення у дітей із загальним недорозвитком мовленн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-2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Гненна  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Глущенко І.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оч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озвиток загальнонавчальних навичок учнів із затримкою психічного розвитку на уроках з основ здоров’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-2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Голуб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ещук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оч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идактична гра як засіб формування компетенцій у дітей спеціального дошкільного за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-2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Горшкова 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овстоган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оч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Активізація навчальної діяльності розумово  відсталих  учнів старших класів на уроках природознавст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имчишина – Нікітіна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аврик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оч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озвиток емоційно-вольової сфери у розумово відсталих учнів молодших клас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озуля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икл. Сокур І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оч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тан сформованості понять у дошкільників із загальним недорозвитком мов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исіль 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ещук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оч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еорія та практика морального  виховання дітей з вадами інтелекту в контексті сучасної корекційної педагогі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-2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уликова 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овстоган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оч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собливості психофізичної готовності дітей з дитячим церебральним паралічем до навчанн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-2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ушнір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Яковлева С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оч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моційна сфера дітей з вадами інтелект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-2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Мірошник 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Яковлева С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оч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Соціальна адаптація дітей з порушенням інтелекту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-2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екрасова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ст. ви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Єлькін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оч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рушення емоційно-вольової сфери та поведінки у дошкільників із загальним недорозвитком мовленн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-2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вчаренко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ещук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оч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едагогічні умови покращення якості виконання домашніх завдань учнями спеціальної шко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-2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Онишко 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овстоган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оч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сихолого-педагогічний супровід дітей з хворобою Дау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-2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язанова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Яковлева С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оч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міст та засоби роботи вчителя-дефектолога з сім'єю учня допоміжної шко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-2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авун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овстоган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оч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озумова працездатність дітей з порушеннями розумового розви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ітдікова  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Яковлева С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оч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слідження особливостей творчої уяви розумово відсталих дітей молодшого шкільного вік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окол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аврик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оч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тановлення зв'язного мовлення у розумово відсталих дошкіль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Ходаковька 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Глущенко І.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оч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собливості психомоторного розвитку у розумово відсталих молодших школяр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рвоненко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окур І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оч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2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идактичні ігри в системі логопедичн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орна 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Глущенко І.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оч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сихологічні особливості рольової поведінки розумово відсталих школяр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Шешеня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ст.ви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яшко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оч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4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тан сформованості графомоторних навичок у дошкільників із загальним недорозвитком мовленн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Шишлакова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ещук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оч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5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Формування математичних знань і вмінь в учнів допоміжної шко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Ящик  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Глущенко І.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оч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6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іагностика і психологічна корекція порушення поведінки у діт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юрін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Єлькін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оч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57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нтроль за навчально-пізнавальною діяльністю: сутність, функції і види контрол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обокало 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Єлькін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оч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sz w:val="24"/>
      <w:szCs w:val="24"/>
      <w:lang w:val="uk-UA" w:bidi="ar-SA"/>
    </w:rPr>
  </w:style>
  <w:style w:type="character" w:styleId="2">
    <w:name w:val=" Знак Знак2"/>
    <w:basedOn w:val="Style14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ind w:left="191" w:right="-20" w:hanging="0"/>
      <w:jc w:val="center"/>
    </w:pPr>
    <w:rPr>
      <w:rFonts w:ascii="Courier New" w:hAnsi="Courier New" w:cs="Courier New"/>
      <w:w w:val="87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29:00Z</dcterms:created>
  <dc:creator>1</dc:creator>
  <dc:description/>
  <cp:keywords/>
  <dc:language>en-US</dc:language>
  <cp:lastModifiedBy>1</cp:lastModifiedBy>
  <dcterms:modified xsi:type="dcterms:W3CDTF">2015-07-02T07:19:00Z</dcterms:modified>
  <cp:revision>2</cp:revision>
  <dc:subject/>
  <dc:title>СПИСОК ВИПУСКНИХ РОБІТ</dc:title>
</cp:coreProperties>
</file>